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42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31 марта</w:t>
      </w:r>
      <w:r>
        <w:rPr>
          <w:rFonts w:eastAsia="Calibri"/>
          <w:b/>
          <w:sz w:val="28"/>
          <w:szCs w:val="28"/>
        </w:rPr>
        <w:t xml:space="preserve">____  2022 г.      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26</w:t>
      </w:r>
    </w:p>
    <w:p>
      <w:pPr>
        <w:pStyle w:val="Normal"/>
        <w:ind w:firstLine="42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</w:t>
      </w:r>
      <w:r>
        <w:rPr>
          <w:rFonts w:eastAsia="Calibri"/>
        </w:rPr>
        <w:t>┐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ссмотрении проте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й городской прокура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.03.2022 года № 07-17-202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отест Талдомской городской прокуратуры от 18.03.2022 года № 07-17-2022 на Решение Совета депутатов Талдомского муниципального района Московской области от 31.10.2012 № 78 «О внесении изменений в решение Совета депутатов Талдомского муниципального района № 45 от 25.06.2008 «Об утверждении положения об организации предоставления общедоступного и бесплатного общего, основного общего, среднего (полного) общего образования, дополнительного образования и общедоступного бесплатного дошкольного образования на территории Талдомского муниципального района», Совет депутатов Талдомского городского округа Московской обла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1. Протест Талдомской городской прокуратуры от 18.03.2022 года № 07-17-2022 на Решение Совета депутатов Талдомского муниципального района Московской области от 31.10.2012 № 78 «О внесении изменений в решение Совета депутатов Талдомского муниципального района № 45 от 25.06.2008 «Об утверждении положения об организации предоставления общедоступного и бесплатного общего, основного общего, среднего (полного) общего образования, дополнительного образования и общедоступного бесплатного дошкольного образования на территории Талдомского муниципального района»  удовлетворить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2.   Признать утратившим силу  Решение Совета депутатов Талдомского муниципального района Московской области от 31.10.2012 № 78 «О внесении изменений в решение Совета депутатов Талдомского муниципального района № 45 от 25.06.2008 «Об утверждении положения об организации предоставления общедоступного и бесплатного общего, основного общего, среднего (полного) общего образования, дополнительного образования и общедоступного бесплатного дошкольного образования на территории Талдомского муниципального район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 Настоящее решение направить в Талдомскую городскую прокуратуру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exact" w:line="274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      </w:t>
      </w:r>
      <w:r>
        <w:rPr>
          <w:b w:val="false"/>
        </w:rPr>
        <w:t>4.</w:t>
      </w:r>
      <w:r>
        <w:rPr/>
        <w:t xml:space="preserve">  </w:t>
      </w:r>
      <w:r>
        <w:rPr>
          <w:b w:val="false"/>
          <w:sz w:val="24"/>
          <w:szCs w:val="24"/>
        </w:rPr>
        <w:t>Контроль над исполнением настоящего решения возложить на председателя Совета депутатов Талдомского городского округа Московской области М.И. Аникеева</w:t>
      </w:r>
      <w:r>
        <w:rPr>
          <w:b w:val="false"/>
          <w:color w:val="000000"/>
          <w:sz w:val="24"/>
          <w:szCs w:val="24"/>
          <w:lang w:bidi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8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лдомского городского округа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Талдом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                                                                                    Ю.В. Крупенин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42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420"/>
      <w:jc w:val="right"/>
    </w:pPr>
    <w:rPr>
      <w:rFonts w:ascii="Times New Roman" w:hAnsi="Times New Roman" w:cs="Times New Roman"/>
      <w:b/>
      <w:bCs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19:00Z</dcterms:created>
  <dc:creator>консультант</dc:creator>
  <dc:description/>
  <cp:keywords/>
  <dc:language>en-US</dc:language>
  <cp:lastModifiedBy>1</cp:lastModifiedBy>
  <cp:lastPrinted>2022-04-01T09:51:00Z</cp:lastPrinted>
  <dcterms:modified xsi:type="dcterms:W3CDTF">2022-04-14T14:40:00Z</dcterms:modified>
  <cp:revision>11</cp:revision>
  <dc:subject/>
  <dc:title>ПРОЕКТ</dc:title>
</cp:coreProperties>
</file>